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The following comprises those documents submitted to the Governing Body for consideration and action at the October 6, 2015 Official Meeting of the Governing Body of the Borough of Bloomingd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ORK SESSION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October 6, 2015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E TO THE AMERICAN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____    Councilman:</w:t>
        <w:tab/>
        <w:tab/>
        <w:tab/>
        <w:tab/>
        <w:t>Ray Yazd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300" w:right="-720" w:hanging="0"/>
        <w:jc w:val="both"/>
        <w:rPr/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    If there is an emergency, walk orderly to the exits, exit through the door, down the stairs and out the building.  If there are any questions, please raise your hand now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 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  <w:szCs w:val="24"/>
        </w:rPr>
        <w:t xml:space="preserve">8.  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70" w:hanging="27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Executive Session and Regular Meeting minutes September 22, 2015</w:t>
      </w:r>
    </w:p>
    <w:p>
      <w:pPr>
        <w:pStyle w:val="ListParagraph"/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6"/>
        </w:numPr>
        <w:ind w:left="2052" w:hanging="17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dinances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Reintroduction of Ordinance No. 21-2015; Amending Chapter 7 “Traffic”; Second and final reading to be held on October 20 2015 at 7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5-10.___ through 2015-10.___:  Tax Court Appeal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5-10.___:  Block 5060; Lot 16-49 Main Stree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5-10.___:  Block 5059; Lot 3-90 Main Stree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5-10.___:  Block 5059; Lot 1-84 Main Stree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cussion as to Best Practice Inventory as submitted by Chief Financial Office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cussion in regard to Resolution Supporting petition to the NJ Legislature to increase property tax relief to Veteran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amending Sloan Park ordinance in regard to engineering fee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2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3.   LATE EXECUTIVE SES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.  Negotiations - Three Matte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4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 GOVERNING BODY SCHEDU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:  October 20, 2015 – 7 p.m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ast Day to Register to vote October 13, 2015; Clerk’s Office open 8 a.m. – 9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5 Standing Committees</w:t>
      </w:r>
    </w:p>
    <w:p>
      <w:pPr>
        <w:pStyle w:val="Normal"/>
        <w:ind w:left="810" w:hanging="2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5 Budget Committee</w:t>
        <w:tab/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 xml:space="preserve">Edward Simoni; 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ete Croop;</w:t>
        <w:tab/>
        <w:tab/>
        <w:tab/>
        <w:tab/>
        <w:tab/>
        <w:tab/>
        <w:tab/>
        <w:tab/>
        <w:tab/>
        <w:tab/>
        <w:tab/>
        <w:tab/>
        <w:t xml:space="preserve">William Graf; Dan </w:t>
        <w:tab/>
        <w:tab/>
        <w:tab/>
        <w:tab/>
        <w:tab/>
        <w:tab/>
        <w:tab/>
        <w:tab/>
        <w:tab/>
        <w:tab/>
        <w:tab/>
        <w:t xml:space="preserve">Hagberg; Ray Yazdi        </w:t>
        <w:tab/>
      </w:r>
    </w:p>
    <w:p>
      <w:pPr>
        <w:pStyle w:val="Normal"/>
        <w:ind w:left="45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270"/>
        <w:rPr/>
      </w:pPr>
      <w:r>
        <w:rPr>
          <w:b/>
          <w:sz w:val="24"/>
          <w:szCs w:val="24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left="630" w:hanging="2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ernie Vroom and Rich </w:t>
        <w:tab/>
        <w:tab/>
        <w:tab/>
        <w:tab/>
        <w:tab/>
        <w:tab/>
        <w:tab/>
        <w:tab/>
        <w:tab/>
        <w:tab/>
        <w:t>Dellaripa</w:t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b/>
          <w:sz w:val="24"/>
          <w:szCs w:val="24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al Drug Alliance</w:t>
        <w:tab/>
        <w:t xml:space="preserve"> </w:t>
        <w:tab/>
        <w:tab/>
        <w:tab/>
        <w:t xml:space="preserve">Rich Dellaripa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ind w:left="1440" w:hanging="54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saic Co. River Flood Basin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2"/>
        </w:numPr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3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45:00Z</dcterms:created>
  <dc:creator>Borough of Bloomingdale</dc:creator>
  <dc:description/>
  <cp:keywords/>
  <dc:language>en-US</dc:language>
  <cp:lastModifiedBy>Jane McCarthy</cp:lastModifiedBy>
  <cp:lastPrinted>2015-10-02T13:42:00Z</cp:lastPrinted>
  <dcterms:modified xsi:type="dcterms:W3CDTF">2015-10-02T17:45:00Z</dcterms:modified>
  <cp:revision>2</cp:revision>
  <dc:subject/>
  <dc:title>WORK SESSION MEETING AGENDA</dc:title>
</cp:coreProperties>
</file>